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Che cosa dobbiamo fare?</w:t>
      </w:r>
    </w:p>
    <w:p>
      <w:pPr>
        <w:pStyle w:val="Normal"/>
        <w:spacing w:before="0" w:after="120"/>
        <w:jc w:val="both"/>
        <w:rPr>
          <w:rFonts w:ascii="Arial" w:hAnsi="Arial" w:cs="Arial"/>
        </w:rPr>
      </w:pPr>
      <w:r>
        <w:rPr>
          <w:rFonts w:cs="Arial" w:ascii="Arial" w:hAnsi="Arial"/>
        </w:rPr>
        <w:t xml:space="preserve">Un figlio di Abramo sa cosa deve fare. “Praticare la giustizia, cioè osservare la Legge del Signore senza nulla aggiungere ad essa e nulla togliere. Amare la pietà, cioè vivere sempre nel santo timore del Signore. Camminare umilmente con il suo Dio”. Perché allora a Giovanni viene rivolta dalle folle questa precisa domanda: “Che cosa dobbiamo fare?”. Ma ancora più sorprendente è la risposta del profeta: “Chi ha due tuniche ne dia a chi non ne ha, e chi ha da mangiare faccia altrettanto”. È tutta questa la Legge da osservare? No di certo? Perché allora Giovanni indica la carità verso il prossimo come la cosa da fare? Possiamo affermare che il profeta indica la carità verso il prossimo come punto dal quale partire. Sempre nella vita morale si deve partire da un punto. Poi naturalmente bisogna unire tutti gli altri punti, senza lasciarne alcuno. Questa è la divina pedagogia. Si deve iniziare. Da dove iniziare? Chi è nello Spirito Santo – è Giovanni il Battista lo è – sa sempre da quale punto iniziare. Sempre chi è nello Spirito Santo a poco a poco conduce i cuori alla piena obbedienza alla Legge, al Vangelo. </w:t>
      </w:r>
    </w:p>
    <w:p>
      <w:pPr>
        <w:pStyle w:val="Normal"/>
        <w:spacing w:before="0" w:after="120"/>
        <w:jc w:val="both"/>
        <w:rPr/>
      </w:pPr>
      <w:r>
        <w:rPr>
          <w:rFonts w:cs="Arial" w:ascii="Arial" w:hAnsi="Arial"/>
        </w:rPr>
        <w:t xml:space="preserve">Questa prima risposta vale per tutti. Tutti possono iniziare dalla carità, dall’amore, dall’aiuto da offrire al prossimo che è nel bisogno. Ma poi vi sono delle categorie particolari di persone. Anche queste devono iniziare da qualcosa. I pubblicani da cosa devono iniziare? “Dal non esigere nulla di più di quanto è stato fissato”. Essi devono iniziare dall’osservanza del Settimo Comandamento: “Non rubare”. Quanto è fissato lo prendano. Quanto non è fissato, lo lascino. Anche per i soldati vi è una morale dalla quale iniziare: “Non maltrattate e non estorcete niente a nessuno; accontentatevi delle vostre paghe”. Se osserviamo bene, quale è il punto in comune che hanno questi tre inizi? Il punto in comune è il rispetto della dignità dell’uomo. Un uomo povero si rispetta alleviando la sua povertà. Un uomo che lavora si rispetta consentendo di poter vivere con il sudore della sua fronte. Un uomo occupato, schiavizzato, privato della sua libertà, deve essere almeno rispettato nelle cose che possiede. Vale la pena ricordare quanto il Libro del Siracide rivela. Son parole pesanti, anzi pesantissime: “Sacrificare il frutto dell’ingiustizia è un’offerta da scherno e i doni dei malvagi non sono graditi. L’Altissimo non gradisce le offerte degli empi né perdona i peccati secondo il numero delle vittime. Sacrifica un figlio davanti al proprio padre chi offre un sacrificio con i beni dei poveri. Il pane dei bisognosi è la vita dei poveri, colui che glielo toglie è un sanguinario. Uccide il prossimo chi gli toglie il nutrimento, versa sangue chi rifiuta il salario all’operaio” (Sir 34,21-27). Quando si estorce qualcosa a qualcuno, sempre si può incorrere in questo omicidio. Per questo è necessario portare la propria vita nella legge della sobrietà. Nella sobrietà ci si accontenta della propria paga. Essa sempre basterà se siamo sobri. La virtù è l’inizio della vera salvezza. </w:t>
      </w:r>
    </w:p>
    <w:p>
      <w:pPr>
        <w:pStyle w:val="Normal"/>
        <w:spacing w:before="0" w:after="120"/>
        <w:jc w:val="both"/>
        <w:rPr>
          <w:rFonts w:ascii="Arial" w:hAnsi="Arial" w:cs="Arial"/>
        </w:rPr>
      </w:pPr>
      <w:r>
        <w:rPr>
          <w:rFonts w:cs="Arial" w:ascii="Arial" w:hAnsi="Arial"/>
          <w:i/>
        </w:rPr>
        <w:t xml:space="preserve">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 (Lc 3,10-18). </w:t>
      </w:r>
    </w:p>
    <w:p>
      <w:pPr>
        <w:pStyle w:val="Normal"/>
        <w:spacing w:before="0" w:after="120"/>
        <w:jc w:val="both"/>
        <w:rPr>
          <w:rFonts w:ascii="Arial" w:hAnsi="Arial" w:cs="Arial"/>
        </w:rPr>
      </w:pPr>
      <w:r>
        <w:rPr>
          <w:rFonts w:cs="Arial" w:ascii="Arial" w:hAnsi="Arial"/>
        </w:rPr>
        <w:t xml:space="preserve">Cosa dobbiamo imparare da questa sublime pedagogia del profeta del Dio vivente? Una verità va messa nel nostro cuore. Dinanzi a noi vi sono uomini che vanno interamente edificati nella Legge del nostro Dio e Signore. Come una casa si edifica pietra dopo pietra, mattone dopo mattone, calce dopo calce, così anche ogni uomo che si avvicina a Dio va edificato virtù dopo virtù, obbedienza dopo obbedienza, mettendo ogni giorno una verità nel cuore, un principio dal quale iniziare. Da dove iniziare? Il profeta del Signore non inizia donando tutta la Legge da osservare. È impossibile. Inizia da un principio di carità, di amore, di virtù, di onestà, di giustizia. Questo principio del profeta vale per ogni ministro della Parola. Quale via suggerire ad un cuore perché la percorra e inizi l’edificazione di se stesso nella pienezza della Parola? Questa via solo lo Spirito Santo la conosce e solo se si è in Lui la si può indicare. Quanti sono senza lo Spirito del Signore o impongono pesi sul collo della gente che non si possono portare oppure svuotano la Legge di ogni valore di obbedienza al fine di essere salvati. Ecco perché è sempre necessario che il ministro di Cristo e lo Spirito Santo siano una cosa sola. Lo Spirito nel ministro della Parola, il ministro della Parola nello Spirito. Divenendo una cosa sola, rimanendo una cosa sola, sempre si potrà indicare ad ogni uomo l’inizio da cui partire per edificare se stesso come vero corpo di Cristo Signore. Anche Gesù si serviva di questa regola santa. Sempre Lui iniziava da una verità, da un principio, sul quale poi aggiungeva a poco a poco ogni altra cosa. Chi oggi ha il mandato di condurre a tutta la verità è lo Spirito Santo. </w:t>
      </w:r>
    </w:p>
    <w:p>
      <w:pPr>
        <w:pStyle w:val="Normal"/>
        <w:spacing w:before="0" w:after="120"/>
        <w:jc w:val="both"/>
        <w:rPr>
          <w:rFonts w:ascii="Arial" w:hAnsi="Arial" w:cs="Arial"/>
        </w:rPr>
      </w:pPr>
      <w:r>
        <w:rPr>
          <w:rFonts w:cs="Arial" w:ascii="Arial" w:hAnsi="Arial"/>
        </w:rPr>
        <w:t xml:space="preserve">Madre di Dio, Angeli, Santi, fate che il discepolo e lo Spirito Santo siano una cosa sola sempre. </w:t>
      </w:r>
    </w:p>
    <w:p>
      <w:pPr>
        <w:pStyle w:val="Normal"/>
        <w:spacing w:before="0" w:after="120"/>
        <w:jc w:val="right"/>
        <w:rPr/>
      </w:pPr>
      <w:r>
        <w:rPr>
          <w:rFonts w:cs="Arial" w:ascii="Arial" w:hAnsi="Arial"/>
          <w:b/>
          <w:i/>
        </w:rPr>
        <w:t>19 Luglio 2020</w:t>
      </w:r>
    </w:p>
    <w:sectPr>
      <w:type w:val="nextPage"/>
      <w:pgSz w:w="11906" w:h="16838"/>
      <w:pgMar w:left="1701" w:right="1701" w:gutter="0" w:header="0" w:top="397"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48:00Z</dcterms:created>
  <dc:creator>pc</dc:creator>
  <dc:description/>
  <dc:language>en-US</dc:language>
  <cp:lastModifiedBy>ACER</cp:lastModifiedBy>
  <cp:lastPrinted>2012-12-02T16:57:00Z</cp:lastPrinted>
  <dcterms:modified xsi:type="dcterms:W3CDTF">2020-07-01T06:48:00Z</dcterms:modified>
  <cp:revision>2</cp:revision>
  <dc:subject/>
  <dc:title>055SABATO 30</dc:title>
</cp:coreProperties>
</file>